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 xml:space="preserve">7  </w:t>
      </w:r>
      <w:r>
        <w:rPr/>
        <w:t>山东大学物理学院教师五至十一级岗位首聘申报评审条件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776"/>
        <w:gridCol w:w="1779"/>
        <w:gridCol w:w="4494"/>
        <w:gridCol w:w="5380"/>
      </w:tblGrid>
      <w:tr>
        <w:trPr>
          <w:tblHeader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岗要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备条件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一条件</w:t>
            </w:r>
          </w:p>
        </w:tc>
      </w:tr>
      <w:tr>
        <w:trPr>
          <w:trHeight w:val="290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教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岗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五级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副教授职务四年及以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足必备条件，并具备单一条件之二项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体健康，品德优良，作风正派，具有团队协作精神，具有开展国际学术交流与合作的能力。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良好的学术声誉，所从事的科学研究在本学科领域内具有前沿性，取得一定的学术成果。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讲本科生课程或研究生必修课程。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考核均合格及以上。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部级以上一、二等教学成果奖前三位获奖人；或山东大学以及以上级教学名师；或负责主讲校级精品课程；或为主编写出版过正式教材；或山东省优秀硕士论文指导教师。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部级及以上科研成果前两位获奖人。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以来，主持省部级以及以上教研项目一项及以上。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以来，主持省部级及以上科研项目一项及以上；或主持科研项目子课题到位经费累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以上。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以来，作为第一作者或通讯作者在全国性核心刊物发表教研论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以及以上。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以来，作为第一作者或通讯作者发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ST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论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及以上，或发表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累计影响因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以上，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他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以上，或发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hys. Rev. Lett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更高级别论文一篇及以上。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教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岗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六级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副教授职务二年及以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足必备条件，并具备单一条件之一项</w:t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教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级岗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七级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受聘副教授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满足必备条件 </w:t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8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shd w:fill="D8D8D8" w:val="clear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776"/>
        <w:gridCol w:w="1779"/>
        <w:gridCol w:w="4494"/>
        <w:gridCol w:w="5380"/>
      </w:tblGrid>
      <w:tr>
        <w:trPr>
          <w:tblHeader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岗要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备条件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一条件</w:t>
            </w:r>
          </w:p>
        </w:tc>
      </w:tr>
      <w:tr>
        <w:trPr>
          <w:trHeight w:val="21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岗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八级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讲师职务四年及以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足必备条件，并具备单一条件之二项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体健康，品德优良，作风正派，具有团队协作精神。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良好的学术声誉，从事的科学研究在本学科领域内具有前沿性，取得一定的成果。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本科生教学。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考核均合格及以上。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讲本科生课程，教学效果良好；获得过教学奖励；或参与过教材编写，字数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字以上。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部级及以上科研成果前三位获奖人。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以来，作为主要承担者（前两位）承担省部级以及以上教研项目一项及以上。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以来，作为主要承担者（前两位）承担省部级及以上科研项目一项及以上；或主持科研项目子课题到位经费累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以上。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以来，作为第一作者或通讯作者在全国性重要刊物发表教研论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以及以上。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以来，作为第一作者或通讯作者发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ST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论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及以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发表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累计影响因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以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他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以上。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岗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九级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讲师职务二年及以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足必备条件，并具备单一条件之一项</w:t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级岗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十级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受聘讲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满足必备条件 </w:t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8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shd w:fill="D8D8D8" w:val="clear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14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助教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十一级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毕业来学院工作见习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足必备条件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体健康，品德优良，作风正派，具有团队协作精神。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良好的学术声誉，从事的科学研究在本学科领域内具有前沿性，取得一定的成果。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参加本科生教学。 </w:t>
            </w:r>
          </w:p>
          <w:p>
            <w:pPr>
              <w:pStyle w:val="Normal"/>
              <w:spacing w:lineRule="exact" w:line="340"/>
              <w:ind w:firstLine="280"/>
              <w:rPr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考核均合格及以上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37" w:right="567" w:gutter="0" w:header="0" w:top="851" w:footer="992" w:bottom="1048"/>
      <w:pgNumType w:start="1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26:00Z</dcterms:created>
  <dc:creator>Qu Yinbo</dc:creator>
  <dc:description/>
  <dc:language>en-US</dc:language>
  <cp:lastModifiedBy>xu</cp:lastModifiedBy>
  <cp:lastPrinted>2008-06-10T15:49:00Z</cp:lastPrinted>
  <dcterms:modified xsi:type="dcterms:W3CDTF">2008-06-19T03:55:00Z</dcterms:modified>
  <cp:revision>24</cp:revision>
  <dc:subject/>
  <dc:title>                        表7  山东大学教授三级岗首聘申报评审条件</dc:title>
</cp:coreProperties>
</file>