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/>
        <w:t>山东大学物理学院教授三级岗首聘申报评审条件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15"/>
        <w:gridCol w:w="1565"/>
        <w:gridCol w:w="2780"/>
        <w:gridCol w:w="7468"/>
      </w:tblGrid>
      <w:tr>
        <w:trPr>
          <w:tblHeader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岗要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备条件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聘条件</w:t>
            </w:r>
          </w:p>
        </w:tc>
      </w:tr>
      <w:tr>
        <w:trPr>
          <w:trHeight w:val="83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级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受聘教授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足必备条件以及两项竟聘条件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体健康，品德优良，作风正派，具有团队协作精神，具有开展国际学术交流与合作的能力。</w:t>
            </w:r>
          </w:p>
          <w:p>
            <w:pPr>
              <w:pStyle w:val="Normal"/>
              <w:snapToGrid w:val="false"/>
              <w:spacing w:lineRule="exact" w:line="340" w:before="0" w:after="156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有较高的学术造诣和良好的学术声誉，所从事的教学或科学研究在本学科领域内具有前沿性，取得国内外公认的重要学术成就。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般应具有博士生导师资格。</w:t>
            </w:r>
          </w:p>
          <w:p>
            <w:pPr>
              <w:pStyle w:val="Normal"/>
              <w:snapToGrid w:val="false"/>
              <w:spacing w:lineRule="exact" w:line="340" w:before="0" w:after="156"/>
              <w:ind w:first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 w:before="0" w:after="156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讲本科生或研究生主干课程。</w:t>
            </w:r>
          </w:p>
          <w:p>
            <w:pPr>
              <w:pStyle w:val="Normal"/>
              <w:snapToGrid w:val="false"/>
              <w:spacing w:lineRule="exact" w:line="340" w:before="0" w:after="156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年度考核均合格及以上。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56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级教学成果一等奖前三位、二等奖前两位获奖者、省部级教学奖励一等奖前两位或二等奖第一获奖人；或山东省及以上级的教学名师；或山东省以及以上优秀博士论文指导教师；或教育部教学指导委员会成员。</w:t>
            </w:r>
          </w:p>
          <w:p>
            <w:pPr>
              <w:pStyle w:val="Normal"/>
              <w:snapToGrid w:val="false"/>
              <w:spacing w:lineRule="exact" w:line="340" w:before="0" w:after="156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获国家级科研成果奖前三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或省部级科研成果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等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首位。</w:t>
            </w:r>
          </w:p>
          <w:p>
            <w:pPr>
              <w:pStyle w:val="Normal"/>
              <w:snapToGrid w:val="false"/>
              <w:spacing w:lineRule="exact" w:line="340" w:before="0" w:after="156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以来，承担国家级教研项目一项或省部级及以上教研项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。</w:t>
            </w:r>
          </w:p>
          <w:p>
            <w:pPr>
              <w:pStyle w:val="Normal"/>
              <w:snapToGrid w:val="false"/>
              <w:spacing w:lineRule="exact" w:line="340" w:before="0" w:after="156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以来，作为第一作者出版本学科学术专著或主编正式出版教材一部；或任现职以来，第一或通讯作者发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SSC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录教研论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spacing w:lineRule="exact" w:line="340" w:before="0" w:after="156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以来，主持国家级科研项目一项；或承担国家级重大、重点科研项目（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7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6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、国家科技支撑计划重大项目；国家自然科学基金重大、重点项目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课题且累计经费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万元以及以上。</w:t>
            </w:r>
          </w:p>
          <w:p>
            <w:pPr>
              <w:pStyle w:val="Normal"/>
              <w:snapToGrid w:val="false"/>
              <w:spacing w:lineRule="exact" w:line="340" w:before="0" w:after="156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以来，第一或通讯作者发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ST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录的论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；或发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影响因子总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；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严格他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以上；或发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hys. Rev. Lett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相当或更高级别论文一篇及以上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737" w:right="567" w:gutter="0" w:header="0" w:top="851" w:footer="992" w:bottom="1048"/>
      <w:pgNumType w:start="1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31">
    <w:name w:val="style31"/>
    <w:basedOn w:val="Style12"/>
    <w:qFormat/>
    <w:rPr>
      <w:color w:val="333366"/>
      <w:sz w:val="18"/>
      <w:szCs w:val="18"/>
    </w:rPr>
  </w:style>
  <w:style w:type="character" w:styleId="Style111">
    <w:name w:val="style11"/>
    <w:basedOn w:val="Style12"/>
    <w:qFormat/>
    <w:rPr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600"/>
    </w:pPr>
    <w:rPr>
      <w:rFonts w:ascii="黑体;SimHei" w:hAnsi="黑体;SimHei" w:eastAsia="黑体;SimHei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；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03:00Z</dcterms:created>
  <dc:creator>rsk</dc:creator>
  <dc:description/>
  <dc:language>en-US</dc:language>
  <cp:lastModifiedBy>xu</cp:lastModifiedBy>
  <cp:lastPrinted>2008-06-04T11:42:00Z</cp:lastPrinted>
  <dcterms:modified xsi:type="dcterms:W3CDTF">2008-06-05T03:28:00Z</dcterms:modified>
  <cp:revision>10</cp:revision>
  <dc:subject/>
  <dc:title>山东大学科研机构分类及名单</dc:title>
</cp:coreProperties>
</file>