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年山东大学田径运动会竞赛规程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>一、比赛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兴隆山校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单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院、基层工会为单位组队参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分组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〈二〉教职工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男子丙组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女子丙组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职工男子乙组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职工女子乙组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男子甲组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以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女子甲组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以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资格与参赛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我校在职教职工且身体健康者均可报名参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基层工会要严格按照年龄分组进行报名。</w:t>
      </w:r>
    </w:p>
    <w:p>
      <w:pPr>
        <w:pStyle w:val="Normal"/>
        <w:widowControl/>
        <w:spacing w:lineRule="exact" w:line="400"/>
        <w:ind w:left="51" w:hanging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人限报两项（不含集体项目），每项限报两人，集体项目（不分年龄）每项每个基层工会限报一队，每名运动员只准许兼报一个集体项目，每个基层工会最多可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（包括甲、乙、丙三个组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个基层工会须报领队一人（部门负责人或工会主席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项目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丙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、跳远、铅球、一分钟跳绳、一分钟踢毽子、沙包掷准、掷飞镖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乙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、跳远、铅球、一分钟跳绳、一分钟踢毽子、沙包掷准、掷飞镖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甲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、跳远、铅球、一分钟跳绳、一分钟踢毽子、沙包掷准、掷飞镖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集体项目：三人篮球定点投篮、</w:t>
      </w:r>
      <w:r>
        <w:rPr>
          <w:rFonts w:ascii="宋体;SimSun" w:hAnsi="宋体;SimSun" w:cs="宋体;SimSun"/>
          <w:sz w:val="24"/>
        </w:rPr>
        <w:t>快乐保龄球</w:t>
      </w:r>
      <w:r>
        <w:rPr>
          <w:rFonts w:ascii="宋体;SimSun" w:hAnsi="宋体;SimSun" w:cs="宋体;SimSun"/>
          <w:kern w:val="0"/>
          <w:sz w:val="24"/>
        </w:rPr>
        <w:t>、教工混合拔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有径赛均采用一个赛次决定最终名次。全校每项报名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（队）不再比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：比赛中掉球为犯规取消比赛资格；沙包掷准：距离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，每人掷五次，记录五次成绩之和，成绩相等时以每次投掷成绩高分多者列前，再相等，以最好成绩投出早者列前；掷飞镖：每人投掷五镖，累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飞镖成绩之和排定名次，分数多者列前，成绩相等时以每次投掷成绩高分多者列前；跳绳、踢毽子（踢毽子以踝关节以下部位所踢毽子总数记录成绩）时限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，成绩相等时，以第一次失误前跳的次数排定名次，余类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三人篮球定点投篮：每单位限报一队。每队三人参赛，参赛运动员无性别及年龄限制，三人各自在规定的定点上投篮，三个定点分别为罚球线正后方三分线外（三分球投入计三分）、两侧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度角与罚球线距离相同的两点（二分球投入计二分），由各单位自己安排运动员投篮位置，每人投篮五次，以三人投中总次数计算成绩。如成绩相同，则以三分球运动员投中的次数决定名次、成绩好者列前；如仍相同，则以三分球运动员投中的顺序决定名次，成绩好者列前。如仍相同，则以二分球运动员投中的顺序决定名次，成绩好者列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快乐保龄球：每单位报名四人，其中男、女运动员各两人。十个矿泉水瓶子摆成等边三角形，瓶与瓶中心间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，运动员在距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处投掷球击打矿泉水瓶，计算击倒瓶子的数量，每人投掷两次，累计四人得分总和排定名次，</w:t>
      </w:r>
      <w:r>
        <w:rPr>
          <w:rFonts w:ascii="宋体;SimSun" w:hAnsi="宋体;SimSun" w:cs="宋体;SimSun"/>
          <w:kern w:val="0"/>
          <w:sz w:val="24"/>
        </w:rPr>
        <w:t>如成绩相同，以个人（</w:t>
      </w:r>
      <w:r>
        <w:rPr>
          <w:rFonts w:ascii="宋体;SimSun" w:hAnsi="宋体;SimSun" w:cs="宋体;SimSun"/>
          <w:sz w:val="24"/>
        </w:rPr>
        <w:t>投掷两次）最优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绩好者列前，如仍相同，以个人（</w:t>
      </w:r>
      <w:r>
        <w:rPr>
          <w:rFonts w:ascii="宋体;SimSun" w:hAnsi="宋体;SimSun" w:cs="宋体;SimSun"/>
          <w:sz w:val="24"/>
        </w:rPr>
        <w:t>投掷两次）次优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绩好者列前，</w:t>
      </w:r>
      <w:r>
        <w:rPr>
          <w:rFonts w:ascii="宋体;SimSun" w:hAnsi="宋体;SimSun" w:cs="宋体;SimSun"/>
          <w:sz w:val="24"/>
        </w:rPr>
        <w:t>余此类推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如仍相同，裁判可以要求加赛。</w:t>
      </w:r>
      <w:r>
        <w:rPr>
          <w:rFonts w:ascii="宋体;SimSun" w:hAnsi="宋体;SimSun" w:cs="宋体;SimSun"/>
          <w:sz w:val="24"/>
        </w:rPr>
        <w:t>抛出的球必须为地滚球，不许空中投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混合拔河比赛：每个单位限报一队，每队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其中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组队参加比赛，组队比赛时必须保证不少于两名女运动员。其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为替补队员，替补队员的替换只能在每场比赛结束后替换。比赛时要穿着统一的队服，否则不准参加比赛。各单位参赛的运动员中必须有一名党、政、工的负责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赛运动员必须配带号码布参加比赛，否则不准比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教工运动员参加比赛必须持身份证以备查验，没有证件一律不得参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各比赛项目提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检录，必须本人到检录处检录。检录处设径赛检录处和田赛检录处，检录后由裁判员带入场地，参赛运动员不得自行进入场地。参加集体项目比赛的运动员在指定的检录处检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计分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项均按成绩取前八名，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分；名次并列按平均分计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二人并列第二名，则无第三名，按（</w:t>
      </w:r>
      <w:r>
        <w:rPr>
          <w:rFonts w:cs="宋体;SimSun" w:ascii="宋体;SimSun" w:hAnsi="宋体;SimSun"/>
          <w:kern w:val="0"/>
          <w:sz w:val="24"/>
        </w:rPr>
        <w:t>5+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 2 = 4.5</w:t>
      </w:r>
      <w:r>
        <w:rPr>
          <w:rFonts w:ascii="宋体;SimSun" w:hAnsi="宋体;SimSun" w:cs="宋体;SimSun"/>
          <w:kern w:val="0"/>
          <w:sz w:val="24"/>
        </w:rPr>
        <w:t>分分别计分，余类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参赛运动员（队）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（队），均按实际参赛人数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队）录取名次。所有集体项目加倍计分（不包括混合拔河比赛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总分：按各基层工会所有参赛运动员所得分数之和计算（不包括混合拔河比赛），积分多者名次列前，积分相等，以获得第一名多者列前，余此类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惩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奖：获得各项目前八名的运动员予以奖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奖：获得团体总分前八名的基层工会予以奖励（不再分组设团体奖，只设一个团体总分奖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凡弄虚作假、冒名顶替，经举报查实，取消本人名次，该基层工会团体总分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并全校通报批评，举报必须在该项目的比赛结束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之内由领队写出书面报告交仲裁委员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报名日期与地点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工组填写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报名模板同时必须填写一份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报名单，</w:t>
      </w:r>
      <w:r>
        <w:rPr>
          <w:rFonts w:ascii="宋体;SimSun" w:hAnsi="宋体;SimSun" w:cs="宋体;SimSun"/>
          <w:color w:val="FF00FF"/>
          <w:sz w:val="24"/>
        </w:rPr>
        <w:t>其中必须填写出生年月。</w:t>
      </w:r>
    </w:p>
    <w:p>
      <w:pPr>
        <w:pStyle w:val="Normal"/>
        <w:ind w:firstLine="48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1:00Z</dcterms:created>
  <dc:creator>User</dc:creator>
  <dc:description/>
  <cp:keywords/>
  <dc:language>en-US</dc:language>
  <cp:lastModifiedBy>User</cp:lastModifiedBy>
  <dcterms:modified xsi:type="dcterms:W3CDTF">2014-10-09T00:46:00Z</dcterms:modified>
  <cp:revision>22</cp:revision>
  <dc:subject/>
  <dc:title>2014年山东大学田径运动会竞赛规程</dc:title>
</cp:coreProperties>
</file>