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</w:p>
    <w:p>
      <w:pPr>
        <w:pStyle w:val="Normal"/>
        <w:ind w:firstLine="27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东大学因公出访计划表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060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出访团组成员基本信息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组人员组成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学院、国家实验室或其他部门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出访国家或地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顺访国家或地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出访时间及天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任务及预期出访成果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费用来源及预算（元）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5:00Z</dcterms:created>
  <dc:creator>焦强</dc:creator>
  <dc:description/>
  <dc:language>en-US</dc:language>
  <cp:lastModifiedBy>Administrator</cp:lastModifiedBy>
  <dcterms:modified xsi:type="dcterms:W3CDTF">2014-01-20T00:44:27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